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25.02. 2013    №  114 - па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Об организации отдыха, оздоровления и занятости детей и подростков на территории Кочковского района в 2013 году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Новосибирской области от 12.05.2003 </w:t>
        <w:br/>
        <w:t>№ 111-ОЗ «О защите прав детей в Новосибирской области», и   в целях обеспечения отдыха и оздоровления детей на территории Кочковского района в период летних каникул 2013 года: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      </w:t>
      </w:r>
      <w:r>
        <w:rPr/>
        <w:t>1. Определить управление образования администрации Кочковского района уполномоченным органом, реализующим проведение детской летней оздоровительной кампании на территории Кочковского района.</w:t>
      </w:r>
    </w:p>
    <w:p>
      <w:pPr>
        <w:pStyle w:val="TextBody"/>
        <w:rPr/>
      </w:pPr>
      <w:r>
        <w:rPr/>
        <w:t xml:space="preserve">       </w:t>
      </w:r>
      <w:r>
        <w:rPr/>
        <w:t>2. Утвердить состав  районной межведомственной комиссии по вопросам организации оздоровления, отдыха и занятости детей в 2013 году (Приложение №1), комплексный план мероприятий по проведению оздоровления, отдыха и занятости детей и подростков на территории Кочковского района в 2013 году (Приложение №2).</w:t>
      </w:r>
    </w:p>
    <w:p>
      <w:pPr>
        <w:pStyle w:val="TextBody"/>
        <w:rPr/>
      </w:pPr>
      <w:r>
        <w:rPr/>
        <w:t xml:space="preserve">       </w:t>
      </w:r>
      <w:r>
        <w:rPr/>
        <w:t>3. Районной комиссии по вопросам организации  оздоровления, отдыха и занятости детей скоординировать работу отделов, предприятий, организаций, социальных служб,  администраций муниципальных образований по организации летней оздоровительной кампании на 2013 год.</w:t>
      </w:r>
    </w:p>
    <w:p>
      <w:pPr>
        <w:pStyle w:val="TextBody"/>
        <w:rPr/>
      </w:pPr>
      <w:r>
        <w:rPr/>
        <w:t xml:space="preserve">      </w:t>
      </w:r>
      <w:r>
        <w:rPr/>
        <w:t xml:space="preserve">4. Осуществление  мероприятий по подготовке    к  открытию и функционированию детского оздоровительного лагеря «Берёзовая роща»   возложить на Шашкову Валентину Фёдоровну, директора МКОУ ДОПиД «Информационно - методический центр» Кочковского района. </w:t>
      </w:r>
    </w:p>
    <w:p>
      <w:pPr>
        <w:pStyle w:val="TextBody"/>
        <w:rPr/>
      </w:pPr>
      <w:r>
        <w:rPr/>
        <w:t xml:space="preserve">       </w:t>
      </w:r>
      <w:r>
        <w:rPr/>
        <w:t>5. Установить:</w:t>
      </w:r>
    </w:p>
    <w:p>
      <w:pPr>
        <w:pStyle w:val="TextBody"/>
        <w:rPr/>
      </w:pPr>
      <w:r>
        <w:rPr/>
        <w:t xml:space="preserve">       </w:t>
      </w:r>
      <w:r>
        <w:rPr/>
        <w:t>5.1. продолжительность одной смены в детских оздоровительных лагерях с дневным пребыванием детей всех категорий в период летних школьных каникул – 18 рабочих дней;</w:t>
      </w:r>
    </w:p>
    <w:p>
      <w:pPr>
        <w:pStyle w:val="TextBody"/>
        <w:rPr/>
      </w:pPr>
      <w:r>
        <w:rPr/>
        <w:t xml:space="preserve">       </w:t>
      </w:r>
      <w:r>
        <w:rPr/>
        <w:t>5.2. стоимость набора продуктов для двухразового питания в детских оздоровительных лагерях с дневным пребыванием детей –   74 ,0 рубля в день;</w:t>
      </w:r>
    </w:p>
    <w:p>
      <w:pPr>
        <w:pStyle w:val="TextBody"/>
        <w:rPr/>
      </w:pPr>
      <w:r>
        <w:rPr/>
        <w:t xml:space="preserve">       </w:t>
      </w:r>
      <w:r>
        <w:rPr/>
        <w:t>5.3. путевки в лагеря дневного пребывания предоставляются детям всех категорий в возрасте 7-16  лет без условия дополнительной оплаты;</w:t>
      </w:r>
    </w:p>
    <w:p>
      <w:pPr>
        <w:pStyle w:val="TextBody"/>
        <w:rPr/>
      </w:pPr>
      <w:r>
        <w:rPr/>
        <w:t xml:space="preserve">       </w:t>
      </w:r>
      <w:r>
        <w:rPr/>
        <w:t>5.4. путевки в детские оздоровительные лагеря круглосуточного пребывания, приобретенные за счет субсидии областного бюджета, предоставляются детям всех категорий в возрасте 7- 16  лет без условия дополнительной оплаты;</w:t>
      </w:r>
    </w:p>
    <w:p>
      <w:pPr>
        <w:pStyle w:val="TextBody"/>
        <w:rPr/>
      </w:pPr>
      <w:r>
        <w:rPr/>
        <w:t xml:space="preserve">       </w:t>
      </w:r>
      <w:r>
        <w:rPr/>
        <w:t>5.5. путевки, выделенные Министерством социального развития  Новосибирской области без условия дополнительной оплаты, предоставляются детям в возрасте 7- 16 лет, находящимся в трудной жизненной ситуации.</w:t>
      </w:r>
    </w:p>
    <w:p>
      <w:pPr>
        <w:pStyle w:val="TextBody"/>
        <w:rPr/>
      </w:pPr>
      <w:r>
        <w:rPr/>
        <w:t xml:space="preserve">       </w:t>
      </w:r>
      <w:r>
        <w:rPr/>
        <w:t>6. Руководителям образовательных учреждений, начальникам оздоровительных лагерей принять следующие меры:</w:t>
      </w:r>
    </w:p>
    <w:p>
      <w:pPr>
        <w:pStyle w:val="TextBody"/>
        <w:rPr/>
      </w:pPr>
      <w:r>
        <w:rPr/>
        <w:t xml:space="preserve">       </w:t>
      </w:r>
      <w:r>
        <w:rPr/>
        <w:t>6.1. Обеспечить подготовку лагерей, а также проведение целенаправленной работы по их наполняемости.</w:t>
      </w:r>
    </w:p>
    <w:p>
      <w:pPr>
        <w:pStyle w:val="TextBody"/>
        <w:rPr/>
      </w:pPr>
      <w:r>
        <w:rPr/>
        <w:t xml:space="preserve">       </w:t>
      </w:r>
      <w:r>
        <w:rPr/>
        <w:t xml:space="preserve">6.2. Осуществить подбор, обучение кадров. Не допускать к работе в оздоровительных лагерях лиц, не прошедших медицинский осмотр, обучение и инструктаж по охране жизни и здоровья детей.     </w:t>
      </w:r>
    </w:p>
    <w:p>
      <w:pPr>
        <w:pStyle w:val="TextBody"/>
        <w:rPr/>
      </w:pPr>
      <w:r>
        <w:rPr/>
        <w:t xml:space="preserve">       </w:t>
      </w:r>
      <w:r>
        <w:rPr/>
        <w:t>6.3. Уделить особое внимание подросткам, нуждающимся в педагогическом внимании и контроле, наиболее полно привлекать их к организованным формам летней занятости.</w:t>
      </w:r>
    </w:p>
    <w:p>
      <w:pPr>
        <w:pStyle w:val="TextBody"/>
        <w:rPr/>
      </w:pPr>
      <w:r>
        <w:rPr/>
        <w:t xml:space="preserve">       </w:t>
      </w:r>
      <w:r>
        <w:rPr/>
        <w:t>6.4. Провести работы по благоустройству, в т.ч. аккарицидную обработку территории учреждений образования, где будут организованы оздоровительные лагеря с дневным пребыванием, в срок до 20 мая.</w:t>
      </w:r>
    </w:p>
    <w:p>
      <w:pPr>
        <w:pStyle w:val="TextBody"/>
        <w:rPr/>
      </w:pPr>
      <w:r>
        <w:rPr/>
        <w:t xml:space="preserve">       </w:t>
      </w:r>
      <w:r>
        <w:rPr/>
        <w:t>7. Отделу бухгалтерского учета и отчетности (Н.А. Гусаренко) обеспечить своевременное перечисление средств на подготовку детских оздоровительных лагерей к летнему сезону.</w:t>
      </w:r>
    </w:p>
    <w:p>
      <w:pPr>
        <w:pStyle w:val="TextBody"/>
        <w:rPr/>
      </w:pPr>
      <w:r>
        <w:rPr/>
        <w:t xml:space="preserve">       </w:t>
      </w:r>
      <w:r>
        <w:rPr/>
        <w:t>8. Рекомендовать ОГУ ЦЗН района (О.П. Сукманова) обеспечить  трудоустройство на временную работу не менее  150   подростков за счет средств, выделенных из бюджетов всех уровней.</w:t>
      </w:r>
    </w:p>
    <w:p>
      <w:pPr>
        <w:pStyle w:val="TextBody"/>
        <w:rPr/>
      </w:pPr>
      <w:r>
        <w:rPr/>
        <w:t xml:space="preserve">       </w:t>
      </w:r>
      <w:r>
        <w:rPr/>
        <w:t>9. Рекомендовать главам муниципальных образований района оказывать содействие в трудоустройстве несовершеннолетних, работе уличных отрядов, пришкольных участков, УПБ, своевременно информировать о наличии свободных рабочих мест, заключать договора с руководителями предприятий и организаций.</w:t>
      </w:r>
    </w:p>
    <w:p>
      <w:pPr>
        <w:pStyle w:val="TextBody"/>
        <w:rPr/>
      </w:pPr>
      <w:r>
        <w:rPr/>
        <w:t xml:space="preserve">       </w:t>
      </w:r>
      <w:r>
        <w:rPr/>
        <w:t>10. Рекомендовать ГБУЗ «Кочковская ЦРБ» (Новиков В.В.)  совместно с организаторами  летнего отдыха  детей принять все меры для обеспечения летних оздоровительных лагерей необходимыми лекарственными  препаратами и специальными средствами, провести профилактический медосмотр работников оздоровительных учреждений, организовать медицинское обеспечение объектов летнего отдыха детей на территории Кочковского района и оказывать консультативную помощь при подборе контингента для оздоровительных лагерей отдыха, систематически контролировать соблюдение санитарно-гигиенических норм и правил, своевременно проводить мероприятия по предупреждению инфекционных заболеваний среди детей и сотрудников оздоровительных учреждений, установить контроль за санитарным состоянием и качеством питания детей; осуществлять контроль за качеством медицинского обслуживания в детских оздоровительных учреждениях и детских оздоровительных лагерях с дневным пребыванием детей.</w:t>
      </w:r>
    </w:p>
    <w:p>
      <w:pPr>
        <w:pStyle w:val="TextBody"/>
        <w:rPr/>
      </w:pPr>
      <w:r>
        <w:rPr/>
        <w:t xml:space="preserve">       </w:t>
      </w:r>
      <w:r>
        <w:rPr/>
        <w:t>11. Управлению образования (Науменко Н.И.) обеспечить в приоритетном порядке отдых, оздоровление и занятость:</w:t>
      </w:r>
    </w:p>
    <w:p>
      <w:pPr>
        <w:pStyle w:val="TextBody"/>
        <w:numPr>
          <w:ilvl w:val="0"/>
          <w:numId w:val="1"/>
        </w:numPr>
        <w:rPr/>
      </w:pPr>
      <w:r>
        <w:rPr/>
        <w:t>детей-сирот,</w:t>
      </w:r>
    </w:p>
    <w:p>
      <w:pPr>
        <w:pStyle w:val="TextBody"/>
        <w:numPr>
          <w:ilvl w:val="0"/>
          <w:numId w:val="1"/>
        </w:numPr>
        <w:rPr/>
      </w:pPr>
      <w:r>
        <w:rPr/>
        <w:t>детей, оставшихся без попечения родителей,</w:t>
      </w:r>
    </w:p>
    <w:p>
      <w:pPr>
        <w:pStyle w:val="TextBody"/>
        <w:numPr>
          <w:ilvl w:val="0"/>
          <w:numId w:val="1"/>
        </w:numPr>
        <w:rPr/>
      </w:pPr>
      <w:r>
        <w:rPr/>
        <w:t>детей, находящихся в трудной жизненной ситуации,</w:t>
      </w:r>
    </w:p>
    <w:p>
      <w:pPr>
        <w:pStyle w:val="TextBody"/>
        <w:numPr>
          <w:ilvl w:val="0"/>
          <w:numId w:val="1"/>
        </w:numPr>
        <w:rPr/>
      </w:pPr>
      <w:r>
        <w:rPr/>
        <w:t>детей, проживающих в малоимущих семьях,</w:t>
      </w:r>
    </w:p>
    <w:p>
      <w:pPr>
        <w:pStyle w:val="TextBody"/>
        <w:numPr>
          <w:ilvl w:val="0"/>
          <w:numId w:val="1"/>
        </w:numPr>
        <w:rPr/>
      </w:pPr>
      <w:r>
        <w:rPr/>
        <w:t>детей из семей беженцев,</w:t>
      </w:r>
    </w:p>
    <w:p>
      <w:pPr>
        <w:pStyle w:val="TextBody"/>
        <w:numPr>
          <w:ilvl w:val="0"/>
          <w:numId w:val="1"/>
        </w:numPr>
        <w:rPr/>
      </w:pPr>
      <w:r>
        <w:rPr/>
        <w:t>детей с ограниченными возможностями,</w:t>
      </w:r>
    </w:p>
    <w:p>
      <w:pPr>
        <w:pStyle w:val="TextBody"/>
        <w:numPr>
          <w:ilvl w:val="0"/>
          <w:numId w:val="1"/>
        </w:numPr>
        <w:rPr/>
      </w:pPr>
      <w:r>
        <w:rPr/>
        <w:t>детей – инвалидов,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</w:t>
      </w:r>
    </w:p>
    <w:p>
      <w:pPr>
        <w:pStyle w:val="TextBody"/>
        <w:numPr>
          <w:ilvl w:val="0"/>
          <w:numId w:val="1"/>
        </w:numPr>
        <w:rPr/>
      </w:pPr>
      <w:r>
        <w:rPr/>
        <w:t>детей, состоящих на профилактическом учете в ОВД,</w:t>
      </w:r>
    </w:p>
    <w:p>
      <w:pPr>
        <w:pStyle w:val="TextBody"/>
        <w:numPr>
          <w:ilvl w:val="0"/>
          <w:numId w:val="1"/>
        </w:numPr>
        <w:rPr/>
      </w:pPr>
      <w:r>
        <w:rPr/>
        <w:t>детей из семей работников бюджетной сферы.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 Осуществлять контроль за укомплектованностью детских оздоровительных учреждений педагогическими кадрами, имеющими соответствующий уровень профессиональной подготовки и владеющими современными педагогическими и оздоровительными технолог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2. Оказывать организационно-методическую помощь в обеспечении отдыха, оздоровления и занятост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3.. Обеспечить рациональное и эффективное использование средств, выделяемых на организацию отдыха, оздоровления и занятост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4. Использовать возможности подведомственных учреждений для организации отдыха, оздоровления и занятост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5. Создать единую систему учета детей  от 7 до 16 лет, проживающих на территории Коч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6. Осуществлять учет детей, получивших путевки в оздоровительные учреждения,  и в течение 2013 года создать банк данных детей школьного возраста до 16 лет включительно, с указанием категории ребенка и детского оздоровительного учреждения, в котором он отдыхал за счет средств бюджетов всех уров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7. Ежемесячно, до 5 числа месяца, следующего за отчетным, предоставлять в адрес Министерства социального развития Новосибирской области и Министерства  образования, науки и инновационной политики Новосибирской области  отчеты по установленным   формам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12</w:t>
      </w:r>
      <w:r>
        <w:rPr/>
        <w:t xml:space="preserve">. Отделу труда и социального обслуживания населения (Мазаева Е.И.) осуществить необходимые мероприятия по организации летнего отдыха и  оздоровления детей из малообеспеченных семей и детей-инвалидов,  состоящих на учете в районном отделе труда и социального обслуживания населения и  в МБУ «Комплексный центр социального обслуживания населения»  Кочковского района. Совместно с территориальным отделом пособий и социальных выплат Кочковского района (Волошина Р.А.) организовать  заезды  детей в областные летние лагеря.  Способствовать организации свободного времени старшеклассников,  проведению профильных  смен,  расширению возможностей для их временной занятости. </w:t>
      </w:r>
    </w:p>
    <w:p>
      <w:pPr>
        <w:pStyle w:val="TextBody"/>
        <w:rPr/>
      </w:pPr>
      <w:r>
        <w:rPr/>
        <w:t xml:space="preserve">       </w:t>
      </w:r>
      <w:r>
        <w:rPr/>
        <w:t>13. Отделу культуры, спорта и молодежной политики (Борискин В.А.):</w:t>
      </w:r>
    </w:p>
    <w:p>
      <w:pPr>
        <w:pStyle w:val="TextBody"/>
        <w:rPr/>
      </w:pPr>
      <w:r>
        <w:rPr/>
        <w:t xml:space="preserve">       </w:t>
      </w:r>
      <w:r>
        <w:rPr/>
        <w:t>- разработать, организовать и провести в каникулярный период (с привлечением творческих коллективов учреждений культуры Кочковского района) культурно-досуговые мероприятия для детей и подростков в сельских СКО, ДШИ, киноустановках, районном краеведческом музее, библиотеках.</w:t>
      </w:r>
    </w:p>
    <w:p>
      <w:pPr>
        <w:pStyle w:val="TextBody"/>
        <w:rPr/>
      </w:pPr>
      <w:r>
        <w:rPr/>
        <w:t xml:space="preserve">       </w:t>
      </w:r>
      <w:r>
        <w:rPr/>
        <w:t>- организовать участие детей Кочковского района в областных профильных сменах различной направленности;</w:t>
      </w:r>
    </w:p>
    <w:p>
      <w:pPr>
        <w:pStyle w:val="TextBody"/>
        <w:rPr/>
      </w:pPr>
      <w:r>
        <w:rPr/>
        <w:t xml:space="preserve">       </w:t>
      </w:r>
      <w:r>
        <w:rPr/>
        <w:t>- организовать оздоровительную работу, проведение массовых спортивных мероприятий с детьми, подростками в период школьных каникул.</w:t>
      </w:r>
    </w:p>
    <w:p>
      <w:pPr>
        <w:pStyle w:val="TextBody"/>
        <w:rPr/>
      </w:pPr>
      <w:r>
        <w:rPr/>
        <w:t xml:space="preserve">       </w:t>
      </w:r>
      <w:r>
        <w:rPr/>
        <w:t>14. Рекомендовать отделу полиции «Кочковское (дислокация – с. Кочки) межмуниципального отдела МВД России «Ордынский» (Пирский С.В.):</w:t>
      </w:r>
    </w:p>
    <w:p>
      <w:pPr>
        <w:pStyle w:val="TextBody"/>
        <w:rPr/>
      </w:pPr>
      <w:r>
        <w:rPr/>
        <w:t>-  принять меры по обеспечению безопасности перевозки детей к месту расположения оздоровительных учреждений  согласно методическим рекомендациям по обеспечению санитарно-эпидемиологического благополучия и безопасности перевозок  организованных групп детей автомобильным транспортом, по недопущению к работе с детьми лиц, ранее судимых, привлекавшихся к уголовной, административной ответственности, по организации общественного порядка в зонах отдыха детей и  подростков. Осуществлять постоянный контроль за охраной ДОЛ «Берёзовая роща». Обеспечить проведение профилактической работы с несовершеннолетними, состоящими на учете в ИДН в профильных сменах ЛДП  «Радуга» на базе КЦСОН.</w:t>
      </w:r>
    </w:p>
    <w:p>
      <w:pPr>
        <w:pStyle w:val="TextBody"/>
        <w:rPr/>
      </w:pPr>
      <w:r>
        <w:rPr/>
        <w:t xml:space="preserve">       </w:t>
      </w:r>
      <w:r>
        <w:rPr/>
        <w:t>15.  Контроль за исполнением постановления возложить на заместителя главы администрации района А.П. Постарнак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Кочковского района                                                                      П.А.Шилин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Постарнак А.П.20-810</w:t>
      </w:r>
      <w:r>
        <w:rPr>
          <w:sz w:val="24"/>
        </w:rPr>
        <w:br/>
        <w:t xml:space="preserve">  </w:t>
      </w:r>
    </w:p>
    <w:p>
      <w:pPr>
        <w:pStyle w:val="TextBody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TextBody"/>
        <w:tabs>
          <w:tab w:val="clear" w:pos="708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Кочковского района </w:t>
      </w:r>
    </w:p>
    <w:p>
      <w:pPr>
        <w:pStyle w:val="TextBody"/>
        <w:tabs>
          <w:tab w:val="clear" w:pos="708"/>
          <w:tab w:val="left" w:pos="5670" w:leader="none"/>
        </w:tabs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25.02.2013  №  114 - па</w:t>
      </w:r>
    </w:p>
    <w:p>
      <w:pPr>
        <w:pStyle w:val="TextBody"/>
        <w:tabs>
          <w:tab w:val="clear" w:pos="708"/>
          <w:tab w:val="left" w:pos="567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став районной межведомственной комиссии</w:t>
        <w:br/>
        <w:t xml:space="preserve">по организации летнего отдыха, оздоровления и занятости </w:t>
      </w:r>
    </w:p>
    <w:p>
      <w:pPr>
        <w:pStyle w:val="TextBody"/>
        <w:jc w:val="center"/>
        <w:rPr/>
      </w:pPr>
      <w:r>
        <w:rPr>
          <w:b/>
          <w:szCs w:val="28"/>
        </w:rPr>
        <w:t>детей  и подростков в 2013 году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остарнак А.П.  – заместитель главы администрации Кочковского район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уменко Н.И. – начальник управления образования администрации район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екретарь комиссии:</w:t>
      </w:r>
    </w:p>
    <w:p>
      <w:pPr>
        <w:pStyle w:val="TextBody"/>
        <w:jc w:val="left"/>
        <w:rPr/>
      </w:pPr>
      <w:r>
        <w:rPr>
          <w:szCs w:val="28"/>
        </w:rPr>
        <w:t>Шмидт О.А. – методист МКОУ ДОПиД ИМЦ Кочковского района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. Мазаева Е.И. - начальник отдела труда и социального обслуживания населения.</w:t>
      </w:r>
    </w:p>
    <w:p>
      <w:pPr>
        <w:pStyle w:val="TextBody"/>
        <w:jc w:val="left"/>
        <w:rPr/>
      </w:pPr>
      <w:r>
        <w:rPr>
          <w:szCs w:val="28"/>
        </w:rPr>
        <w:t>2. Новиков В.В. -  главный врач ГБУЗ «Кочковская ЦРБ» (по согласованию).</w:t>
      </w:r>
    </w:p>
    <w:p>
      <w:pPr>
        <w:pStyle w:val="TextBody"/>
        <w:jc w:val="left"/>
        <w:rPr/>
      </w:pPr>
      <w:r>
        <w:rPr>
          <w:szCs w:val="28"/>
        </w:rPr>
        <w:t>3. Сукманова О.П. – директор районного  ГБУ ЦЗН (по согласованию).</w:t>
      </w:r>
    </w:p>
    <w:p>
      <w:pPr>
        <w:pStyle w:val="TextBody"/>
        <w:jc w:val="left"/>
        <w:rPr/>
      </w:pPr>
      <w:r>
        <w:rPr>
          <w:szCs w:val="28"/>
        </w:rPr>
        <w:t>4. Пирский С.В. – начальник отдела полиции  Кочковское (дислокация с.Кочки) (по согласованию).</w:t>
      </w:r>
    </w:p>
    <w:p>
      <w:pPr>
        <w:pStyle w:val="TextBody"/>
        <w:jc w:val="left"/>
        <w:rPr/>
      </w:pPr>
      <w:r>
        <w:rPr>
          <w:szCs w:val="28"/>
        </w:rPr>
        <w:t>5. Борискин В.А.–  и.о. начальника отдела культуры, спорта и молодежной политики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6. Иванова Т.Н. – заместитель директора ПУ-72 (по согласованию).</w:t>
      </w:r>
    </w:p>
    <w:p>
      <w:pPr>
        <w:pStyle w:val="TextBody"/>
        <w:jc w:val="left"/>
        <w:rPr/>
      </w:pPr>
      <w:r>
        <w:rPr>
          <w:szCs w:val="28"/>
        </w:rPr>
        <w:t>8. Ещенко О.В. – директор МБУ НСО «КЦСОН»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04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04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04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</w:rPr>
        <w:tab/>
        <w:t xml:space="preserve">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Кочковского района 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25.02.2013  №  114 - па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8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ый план мероприятий</w:t>
        <w:br/>
        <w:t>по организации отдыха, оздоровления и занятости детей</w:t>
        <w:br/>
        <w:t>и подростков в период летних канику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559"/>
        <w:gridCol w:w="142"/>
        <w:gridCol w:w="2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подготовке материально-технической базы, благоустройству территорий лагерей с  дневным пребыванием, прием лагерей к летне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ие педагогическими кадрами ЛДП, лагеря «Березовая рощ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рганизация деятельности УПБ и ремонтных бригад, отрядов по благоустройству, сводных разновозрастных уличных отрядов, пришкольных участков, отрядов по оказанию шеф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го освещения хода летней оздоровительной кампан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информационных сообщений в С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сайтах администрации Кочковского района, управления образования и ИМЦ, школьных сай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ИМЦ, 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деятельностью образовательных учреждений по организации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ИМ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трудоустройство старшеклассников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ЦЗН, 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отдыха, оздоровления и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УО</w:t>
            </w:r>
          </w:p>
        </w:tc>
      </w:tr>
      <w:tr>
        <w:trPr/>
        <w:tc>
          <w:tcPr>
            <w:tcW w:w="10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ассовые мероприятия с обучающими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ИМЦ, 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13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ИМЦ, 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Году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ИМЦ, 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слете У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ИМ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линг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экологические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ИМЦ, отдел экологии администрации Коч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Памяти и Скор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ИМЦ, 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шефской помощи ветеранам войны и труда, педагогическим работникам, находящимся на заслуженном отдых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ИМЦ, 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й Вахте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ИМ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среди ОУ на лучшую организацию летней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ИМ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этап областного конкурса юных инспекторов дорожного движения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ИБДД ОВД  Кочковского района, МКОУ ИМЦ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экскурсий и походов по родн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ИМЦ, 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август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ИМЦ, руководители 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46FD5C919AEF48557D6B3605DA2BC9DA8AA1292F1467395C1ED78D437928A961942D18FE71AB4DBA99FDK3q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46:00Z</dcterms:created>
  <dc:creator>Customer</dc:creator>
  <dc:description/>
  <cp:keywords/>
  <dc:language>en-US</dc:language>
  <cp:lastModifiedBy>А</cp:lastModifiedBy>
  <cp:lastPrinted>2013-02-25T16:51:00Z</cp:lastPrinted>
  <dcterms:modified xsi:type="dcterms:W3CDTF">2013-02-25T11:04:00Z</dcterms:modified>
  <cp:revision>24</cp:revision>
  <dc:subject/>
  <dc:title> </dc:title>
</cp:coreProperties>
</file>